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28925</wp:posOffset>
                </wp:positionH>
                <wp:positionV relativeFrom="paragraph">
                  <wp:posOffset>635</wp:posOffset>
                </wp:positionV>
                <wp:extent cx="14605" cy="999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7pt;mso-wrap-distance-left:504pt;mso-wrap-distance-right:504pt;mso-wrap-distance-top:0pt;mso-wrap-distance-bottom:0pt;margin-top:0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24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577215" cy="854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780" w:leader="none"/>
          <w:tab w:val="center" w:pos="48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ЛЯЛИНСКОГО ГОРОДСКОГО ОКРУГ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 О С Т А Н О В Л Е Н И Е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76835</wp:posOffset>
                </wp:positionV>
                <wp:extent cx="6134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05pt" to="475.9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21.01.2020  № 3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. Новая Ляля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b/>
          <w:b/>
          <w:i/>
          <w:i/>
          <w:iCs/>
          <w:color w:val="434343"/>
          <w:spacing w:val="3"/>
          <w:sz w:val="28"/>
          <w:szCs w:val="28"/>
        </w:rPr>
      </w:pPr>
      <w:r>
        <w:rPr>
          <w:b/>
          <w:i/>
          <w:iCs/>
          <w:color w:val="434343"/>
          <w:spacing w:val="3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hd w:fill="FFFFFF" w:val="clear"/>
        <w:spacing w:lineRule="exact" w:line="322"/>
        <w:ind w:left="993" w:right="802" w:hanging="73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 xml:space="preserve">О подготовке и проведении на территории Новолялинского городского округа открытых областных соревнований по </w:t>
      </w:r>
    </w:p>
    <w:p>
      <w:pPr>
        <w:pStyle w:val="Normal"/>
        <w:shd w:fill="FFFFFF" w:val="clear"/>
        <w:spacing w:lineRule="exact" w:line="322"/>
        <w:ind w:left="993" w:right="802" w:hanging="730"/>
        <w:jc w:val="center"/>
        <w:rPr/>
      </w:pPr>
      <w:r>
        <w:rPr>
          <w:b/>
          <w:iCs/>
          <w:color w:val="000000"/>
          <w:spacing w:val="3"/>
          <w:sz w:val="28"/>
          <w:szCs w:val="28"/>
        </w:rPr>
        <w:t>лыжным гонкам на призы «Областной газеты»</w:t>
      </w:r>
    </w:p>
    <w:p>
      <w:pPr>
        <w:pStyle w:val="Normal"/>
        <w:shd w:fill="FFFFFF" w:val="clear"/>
        <w:spacing w:lineRule="exact" w:line="322"/>
        <w:ind w:right="1075" w:hanging="0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37" w:right="698" w:gutter="0" w:header="720" w:top="776" w:footer="0" w:bottom="3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массового спорта и пропаганды физической культуры и спорта в Новолялинском городском округе, привлечения людей к активному и здоровому образу жизни,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овести на территории Новолял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января 2021 года открытые областные соревнования по лыжным гонкам на призы «Областной газеты»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Утвердить состав оргкомитета по подготовке и проведению открытых областных соревнований по лыжным гонкам на призы «Областной газеты» </w:t>
      </w:r>
      <w:r>
        <w:rPr>
          <w:color w:val="000000"/>
          <w:spacing w:val="1"/>
          <w:sz w:val="28"/>
          <w:szCs w:val="28"/>
        </w:rPr>
        <w:t>(приложение № 1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ab/>
        <w:t>3.Утвердить положение о провед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рытых областных соревнований по лыжным гонкам на призы «Областной газеты» </w:t>
      </w:r>
      <w:r>
        <w:rPr>
          <w:color w:val="000000"/>
          <w:spacing w:val="-1"/>
          <w:sz w:val="28"/>
          <w:szCs w:val="28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4.Рекомендовать начальнику МО МВД России «Новолялинский» </w:t>
      </w:r>
      <w:r>
        <w:rPr>
          <w:color w:val="000000"/>
          <w:sz w:val="28"/>
          <w:szCs w:val="28"/>
        </w:rPr>
        <w:t>(Корчагину Д.В.):</w:t>
      </w:r>
    </w:p>
    <w:p>
      <w:pPr>
        <w:pStyle w:val="Style19"/>
        <w:shd w:fill="FFFFFF" w:val="clear"/>
        <w:spacing w:lineRule="atLeast" w:line="111" w:before="0" w:after="7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ь необходимые меры по обеспечению безопасности участников и зрителей мероприятий, регулированию движения транспорта в период их проведения;</w:t>
      </w:r>
    </w:p>
    <w:p>
      <w:pPr>
        <w:pStyle w:val="Style19"/>
        <w:shd w:fill="FFFFFF" w:val="clear"/>
        <w:spacing w:lineRule="atLeast" w:line="111" w:before="0" w:after="74"/>
        <w:ind w:firstLine="708"/>
        <w:jc w:val="both"/>
        <w:rPr/>
      </w:pPr>
      <w:r>
        <w:rPr>
          <w:color w:val="000000"/>
          <w:sz w:val="28"/>
          <w:szCs w:val="28"/>
        </w:rPr>
        <w:t>-принимать решения по ограничению либо закрытию движения транспорта с учетом складывающейся оперативной обстановки на участках улиц, прилегающих к местам проведения мероприят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ind w:left="14" w:right="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5.Контроль исполнения настоящего постановления возложить на заместителя главы администрации по социальным и общим вопросам </w:t>
      </w:r>
      <w:r>
        <w:rPr>
          <w:color w:val="000000"/>
          <w:spacing w:val="5"/>
          <w:sz w:val="28"/>
          <w:szCs w:val="28"/>
        </w:rPr>
        <w:t>Кильдюшевскую Е.В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округа</w:t>
        <w:tab/>
        <w:tab/>
        <w:tab/>
        <w:tab/>
        <w:tab/>
        <w:t xml:space="preserve">                                   С.А. Бондаренко</w:t>
      </w:r>
    </w:p>
    <w:p>
      <w:pPr>
        <w:pStyle w:val="Normal"/>
        <w:shd w:fill="FFFFFF" w:val="clear"/>
        <w:ind w:right="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color w:val="424242"/>
          <w:spacing w:val="-4"/>
          <w:sz w:val="28"/>
          <w:szCs w:val="28"/>
        </w:rPr>
      </w:pPr>
      <w:r>
        <w:rPr>
          <w:color w:val="424242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color w:val="000000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</w:t>
      </w:r>
      <w:r>
        <w:rPr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07" w:before="5" w:after="0"/>
        <w:ind w:right="53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exact" w:line="307"/>
        <w:ind w:right="43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Новолял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307"/>
        <w:jc w:val="center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              </w:t>
      </w:r>
      <w:r>
        <w:rPr>
          <w:color w:val="000000"/>
          <w:spacing w:val="10"/>
          <w:sz w:val="28"/>
          <w:szCs w:val="28"/>
        </w:rPr>
        <w:t xml:space="preserve">от              </w:t>
      </w:r>
      <w:r>
        <w:rPr>
          <w:color w:val="000000"/>
          <w:spacing w:val="3"/>
          <w:sz w:val="28"/>
          <w:szCs w:val="28"/>
        </w:rPr>
        <w:t xml:space="preserve">года №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комитета по подготовке и проведению открытых областных соревнований по лыжным гонкам на призы «Областной газеты»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left="2914" w:right="1075" w:hanging="70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ильдюшевская Е.В., заместитель главы администрации по социальным и общим вопросам, председатель оргкомитет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номарева О.Н., начальник отдела культуры, молодежной политики и спорта </w:t>
      </w:r>
      <w:r>
        <w:rPr>
          <w:color w:val="000000"/>
          <w:spacing w:val="-1"/>
          <w:sz w:val="28"/>
          <w:szCs w:val="28"/>
        </w:rPr>
        <w:t>администрации Новолялинского городского округа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м. </w:t>
      </w:r>
      <w:r>
        <w:rPr>
          <w:color w:val="000000"/>
          <w:spacing w:val="-3"/>
          <w:sz w:val="28"/>
          <w:szCs w:val="28"/>
        </w:rPr>
        <w:t>председателя оргкомитет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  <w:u w:val="single"/>
        </w:rPr>
        <w:t>Члены оргкомитета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3. Морозова Л.П., начальник Управления образованием Новолялинского </w:t>
      </w:r>
      <w:r>
        <w:rPr>
          <w:color w:val="000000"/>
          <w:sz w:val="28"/>
          <w:szCs w:val="28"/>
        </w:rPr>
        <w:t xml:space="preserve">городского округа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Маркова О.Н., начальник отдела по организационной работе и связи с общественностью администрации </w:t>
      </w:r>
      <w:r>
        <w:rPr>
          <w:color w:val="000000"/>
          <w:spacing w:val="5"/>
          <w:sz w:val="28"/>
          <w:szCs w:val="28"/>
        </w:rPr>
        <w:t xml:space="preserve">Новолялинского </w:t>
      </w:r>
      <w:r>
        <w:rPr>
          <w:color w:val="000000"/>
          <w:sz w:val="28"/>
          <w:szCs w:val="28"/>
        </w:rPr>
        <w:t>городского округ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авченков Н.И., начальник отдела ЖКХ, транспорта, строительства, связи и природопользования администрации Новолял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рчагин Д.В. начальник МО МВД России «Новолялинский»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Ляпунова Л.П., специалист МБУ НГО «Дом молодеж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Носков В.А., директор МКУ ДО НГО «ДЮСШ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 Репина А.Г., директор МБУ НГО «ЦРФКиС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3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color w:val="000000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07" w:before="5" w:after="0"/>
        <w:ind w:right="53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exact" w:line="307"/>
        <w:ind w:right="43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Новолял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307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10"/>
          <w:sz w:val="28"/>
          <w:szCs w:val="28"/>
        </w:rPr>
        <w:t xml:space="preserve">от                   </w:t>
      </w:r>
      <w:r>
        <w:rPr>
          <w:color w:val="000000"/>
          <w:spacing w:val="3"/>
          <w:sz w:val="28"/>
          <w:szCs w:val="28"/>
        </w:rPr>
        <w:t xml:space="preserve">года №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областных соревнований по лыжным гонкам на призы «Областная газет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оревнования проводятся с целью развития и популяризации лыжного спорта, привлечение учащихся к систематическим занятиям, выявление сильнейших спортсменов, повышение спортивного мастерства.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 xml:space="preserve"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0 год, утверждённым приказом Министерства физической культуры и спорта Свердловской области № 76/СМ от 30 декабря 2019г.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Соревнование проводится в соответствии с правилами вида спорта «лыжные гонки», утвержденными приказом Министерства спорта России от 1 ноября 2017 года № 94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одготовкой и прове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бщее руководство соревнованиями и подготовку к ним осуществляет МКОУ ДО НГО «ДЮСШ при непосредственном участии Федерации лыжных гонок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Непосредственное проведение соревнований возлагается на главную судейскую коллегию МКОУ ДО НГО «ДЮСШ» по виду спорта «Лыжные го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еспечение безопасности участников и зрителей, медицин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портивные соревнования проводятся в соответствии с Федеральным законом от 04.12.2007 г. № 329-ФЗ «О физической культуре и спорте в Российской Федер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. № 3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казание скорой медицинской помощи  осуществляется в соответствии с приказом Министерства здравоохранения Российской Федерации от 01.03.2016 г. № 134н 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ие в соревнованиях осуществляется только при наличии договора (оригинал) о страховании от несчастных случаев, который предоставляется в мандатную комиссию на каждого участника соревнова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5. 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</w:rPr>
        <w:t>В соответствии с Указом Губернатора Свердловской области от 10.08.2020 № 452 О внесении изменений в Указ Губернатора Свердловской области от 18.03.2020 «О введении на территории и Свердловской области режима повышенной готовности и принятии дополнительных мер по защите населения от новой короновирусной инфекции (2019-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en-US"/>
        </w:rPr>
        <w:t>nCoV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</w:rPr>
        <w:t>), проведение официальных и иных мероприятий, организуемых государственными органами, а также массовых культурных, физкультурных</w:t>
        <w:br/>
        <w:t xml:space="preserve">и спортивных мероприятий на объектах физкультуры и спорта с количеством посетителей, не превышающим 30 процентов от вместимости объекта, кроме того </w:t>
      </w:r>
      <w:r>
        <w:rPr>
          <w:rFonts w:eastAsia="Arial" w:cs="Arial" w:ascii="Liberation Serif;Times New Roman" w:hAnsi="Liberation Serif;Times New Roman"/>
          <w:color w:val="000000"/>
          <w:sz w:val="28"/>
          <w:szCs w:val="28"/>
        </w:rPr>
        <w:t>при организации и проведении указанных мероприятий необходимо руководствоваться методическими рекомендациями по профилактике новой коронавирусной инфекции (</w:t>
      </w:r>
      <w:r>
        <w:rPr>
          <w:rFonts w:eastAsia="Arial" w:cs="Arial" w:ascii="Liberation Serif;Times New Roman" w:hAnsi="Liberation Serif;Times New Roman"/>
          <w:color w:val="000000"/>
          <w:sz w:val="28"/>
          <w:szCs w:val="28"/>
          <w:lang w:val="en-US"/>
        </w:rPr>
        <w:t>COVID</w:t>
      </w:r>
      <w:r>
        <w:rPr>
          <w:rFonts w:eastAsia="Arial" w:cs="Arial" w:ascii="Liberation Serif;Times New Roman" w:hAnsi="Liberation Serif;Times New Roman"/>
          <w:color w:val="000000"/>
          <w:sz w:val="28"/>
          <w:szCs w:val="28"/>
        </w:rPr>
        <w:t>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, утвержденными Руководителем Роспотребнадзора, Главным государственным санитарным врачом Российской Федерации А.Ю. Поповой</w:t>
        <w:br/>
        <w:t>от 04.06.2020 № МР 3.1/2.1.0192-20.</w:t>
      </w:r>
    </w:p>
    <w:p>
      <w:pPr>
        <w:pStyle w:val="Standard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2222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роприятие проводится без участия зрителей с обязательным соблюдением участникам соревнований принципов социального дистанцирования не менее 1.5 метра, измерение температуры тела на контрольно-пропускном пункте, при наличии у участников средств индивидуальной защиты (медицинские маски, перчатки), а также кожных антисептиков.</w:t>
      </w:r>
    </w:p>
    <w:p>
      <w:pPr>
        <w:pStyle w:val="Standard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принятия дополнительных мер по защите населения от новой короновирусной инфекции организаторы Мероприятия организуют на постоянной основе обработку контактных поверхностей при помощи дезинфицирующих средств и соблюдают все необходимые меры, направленные на профилактику инфекционных заболеваний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ветственность за соблюдение рекомендаций Роспотребнадзора возлагается на командирующие организации и организаторов соревнований.</w:t>
      </w:r>
    </w:p>
    <w:p>
      <w:pPr>
        <w:pStyle w:val="Standard"/>
        <w:ind w:firstLine="284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6. Сроки проведения могут переноситься по решению главной судейской коллегии и МКОУ ДО НГО «ДЮСШ» в связи с эпидемиологической обстановкой и решениями об ограничении проведения массовых мероприят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ревнования проводятся 23 января 2021г. в г. Новая Ляля, на стартовой поляне в районе 105-й горы по адресу: г. Новая Ляля, ул. Лермонтова, 52. Старт в 12.00 час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едварительные заявки подаются до 22 января 2021г. до 12.00 час. по электронной почте </w:t>
      </w:r>
      <w:hyperlink r:id="rId5">
        <w:r>
          <w:rPr>
            <w:rStyle w:val="InternetLink"/>
            <w:sz w:val="28"/>
            <w:szCs w:val="28"/>
            <w:lang w:val="en-US"/>
          </w:rPr>
          <w:t>du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ефону 8 (34388) 2-12-9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В день соревнований иметь при себе информацию (заявку) по форме (Приложение № 1) для оформления подписки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етям, не достигшим 14 лет, подписка будет оформляется на родителя, в этом случае необходимо иметь информацию по форме на родител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личные. К участию в соревнованиях допускаются участники, имеющие заверенную медицинскую заявку о допуске к соревнованиям и Полис удостоверяющий факт страхования от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350"/>
        <w:gridCol w:w="1594"/>
        <w:gridCol w:w="2320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 соревнований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младшего возраста - 2007-2008г.р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м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младшего возраста - 2007-2008г.р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м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среднего возраста -2005-2006г.р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м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среднего возраста - 2005-2006г.р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м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старшего возраста - 2003-2004г.р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м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старшего возраста - 2003-2004г.р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ки -2001-2002г.р. 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м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 - 2001-2002г.р. 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м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основной возраст     2000-1992 г.р.   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м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основной возраст     2000-1992 г.р.    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м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1991-1987г.р. (30-34 год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1986-1982 г.р. (35-39 лет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1981-1977г.р. (40-44 год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1976-1972г.р. (45-49 лет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1971-1967г.р. (50-54 год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1966-1966г.р. (55-59 лет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1961-1957г.р. (60-64 год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иль хода — класс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общий (по группам).  Порядок старта может измениться в связи с погодными условиями или иными обстоя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арта прилагается (Приложение № 2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и призеры определяются по лучшему техническому результату, показанному участниками в каждой возрастной групп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бедители по возрастным группам награждаются подпиской на «Областную газету» на 2021 го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сходы по командированию участников и команд на соревнования несут командирующ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сем вопросам обращаться по телефону 8(34388)2-12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роведении обла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ревнований по лыжным гон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 призы «Областная газета»</w:t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(заявка) об участнике </w:t>
      </w:r>
      <w:r>
        <w:rPr>
          <w:bCs/>
          <w:sz w:val="28"/>
          <w:szCs w:val="28"/>
        </w:rPr>
        <w:t>открытых областных соревнований по лыжным гонкам на призы «Областная газета» в г.Новая Ляля (для оформления подписки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1984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фактический адрес проживания (город, район, населенный пункт, улица, номер дома, номер квартир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роведении обла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ревнований по лыжным гон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 призы «Областная газет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32"/>
          <w:szCs w:val="36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ыжным гонкам на призы «Областная газе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 января 2021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старта: </w:t>
      </w:r>
      <w:r>
        <w:rPr/>
        <w:t>12:00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743"/>
        <w:gridCol w:w="2053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ушки среднего возраста   2005-2006г.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ушки младшего возраста - 2007-2008 г.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5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– ветераны  30 лет и старше, диста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0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оши среднего возраста 2005-2006г.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20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оши младшего возраста - 2007-2008г.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30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ушки старшего возраста - 2003-2004г.р., женщины основной возраст (2000-1992г.р.), юниорки (2001-2002г.р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я 3 к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40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жчины-ветераны 30 лет - 44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50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-ветераны 45лет -64 год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55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жчины основной возраст (2000-1992г.р.),  юниоры (2001-2002г.р.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5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оши старшего возраста - 2003-2004г.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5 ча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40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1"/>
        </w:tabs>
        <w:ind w:left="11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dush-nl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3:00Z</dcterms:created>
  <dc:creator>Microsoft</dc:creator>
  <dc:description/>
  <cp:keywords/>
  <dc:language>en-US</dc:language>
  <cp:lastModifiedBy>Пользователь Windows</cp:lastModifiedBy>
  <cp:lastPrinted>2021-01-14T16:54:00Z</cp:lastPrinted>
  <dcterms:modified xsi:type="dcterms:W3CDTF">2021-01-22T04:17:00Z</dcterms:modified>
  <cp:revision>48</cp:revision>
  <dc:subject/>
  <dc:title/>
</cp:coreProperties>
</file>